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users group and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on the distribution of McFILE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road avenue of distribution is a large advantage of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the author of McFILEMASTER and thos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sive Software are happy to work with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and recognizes their importance in the proces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a few minor limitations to distribution which the owner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FILEMASTER (Incisive Software) recognizes is healthy to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group is non-profit or the disk vendor is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member we are glad to permit placement of McFILE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sk set or library even if a fee is charged for 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included on, if Incisive Software is notifie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in that package within 30 days.  If this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needs to deal directly with the author of McFILE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Incisive Software who will gladly prov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ette free of charge provided the request comes with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 (catalog/flier) explaining and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an ASP approved vend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sive Software is required before McFILEMASTER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medium or in any library.  Please submit your materi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sive software (catalog/flier), the material mus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what the purchaser is getting for his disk fe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payment in no way absolves him from obligations (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ion of the products by users etc.) to the software own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ing of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membership is highly recommended.  Information on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ure users that certain standards are upheld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authors and gives user confidenc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YSOP.DOC details requirements for posting McFILEM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BS and is required to be distributed in this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,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sive Software, PO Box 527, Milford, CT 06460 (230) 221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[71753,36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